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 июля 2025 года                                      № 33                                  село Великовечное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6" w:hRule="atLeast"/>
        </w:trPr>
        <w:tc>
          <w:tcPr>
            <w:tcW w:w="9639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 утверждении отчета об исполнении бюджета Великовечненского сельского поселения Белореченского района за 2024 год</w:t>
            </w:r>
          </w:p>
        </w:tc>
      </w:tr>
    </w:tbl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154, 264.6 Бюджетного кодекса Российской Федерации, статьями 14, 35 Федерального закона от 6 октября 2003 года №131-ФЗ</w:t>
      </w:r>
      <w:r>
        <w:rPr>
          <w:rFonts w:cs="Arial" w:ascii="Arial" w:hAnsi="Arial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местного бюджета за 2024 год по доходам в сумме 63 638 735,89 рублей, по расходам в сумме </w:t>
      </w:r>
      <w:r>
        <w:rPr>
          <w:rFonts w:cs="Arial" w:ascii="Arial" w:hAnsi="Arial"/>
          <w:color w:val="000000"/>
          <w:sz w:val="24"/>
          <w:szCs w:val="24"/>
        </w:rPr>
        <w:t>65 558 223,72</w:t>
      </w:r>
      <w:r>
        <w:rPr>
          <w:rFonts w:cs="Arial" w:ascii="Arial" w:hAnsi="Arial"/>
          <w:sz w:val="24"/>
          <w:szCs w:val="24"/>
        </w:rPr>
        <w:t xml:space="preserve"> рублей с превышением расходов над доходами в сумме </w:t>
      </w:r>
      <w:r>
        <w:rPr>
          <w:rFonts w:cs="Arial" w:ascii="Arial" w:hAnsi="Arial"/>
          <w:color w:val="000000"/>
          <w:sz w:val="24"/>
          <w:szCs w:val="24"/>
        </w:rPr>
        <w:t>1 919 487,83</w:t>
      </w:r>
      <w:r>
        <w:rPr>
          <w:rFonts w:cs="Arial" w:ascii="Arial" w:hAnsi="Arial"/>
          <w:sz w:val="24"/>
          <w:szCs w:val="24"/>
        </w:rPr>
        <w:t xml:space="preserve"> рублей. 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исполнение: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ходов бюджета Великовечненского сельского поселения Белореченского района по кодам классификации доходов бюджетов в 2024 году согласно приложению 1 к настоящему решению;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доходов по кодам видов, подвидов, кодов операций сектора государственного управления относящихся к доходам бюджета Великовечненского сельского поселения Белореченского района в 2024 году согласно приложению 2 к настоящему решению; 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сходов бюджета Великовечненского сельского поселения Белореченского район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сходов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4 год согласно приложению 4 к настоящему решению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сходов бюджета Великовечненского сельского поселения Белореченского района по ведомственной структуре расходов за 2024 год согласно приложению 5 к настоящему решению;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сточников финансирования дефицита бюджета Великовечненского сельского поселения Белореченского района по кодам классификации источников финансирования дефицитов бюджетов за 2024 год согласно приложению 6 к настоящему решению;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сточников финансирования дефицита бюджета Великовечненского сельского поселения Белоречен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4 год согласно приложению 7 к настоящему решению;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7.2025 г. № 3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нение доходов бюджета Великовечненского сельского поселения Белореченского района по кодам классификации доходов бюджетов в 2024 году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424"/>
        <w:gridCol w:w="1270"/>
        <w:gridCol w:w="1275"/>
      </w:tblGrid>
      <w:tr>
        <w:trPr>
          <w:trHeight w:val="1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дохода по классификации доход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доход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68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76 25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307 950,56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84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38 07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3 873,82</w:t>
            </w:r>
          </w:p>
        </w:tc>
      </w:tr>
      <w:tr>
        <w:trPr>
          <w:trHeight w:val="18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1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23 032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1 332,74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2 51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1,18</w:t>
            </w:r>
          </w:p>
        </w:tc>
      </w:tr>
      <w:tr>
        <w:trPr>
          <w:trHeight w:val="11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9 75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751,16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*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5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96 40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 404,60</w:t>
            </w:r>
          </w:p>
        </w:tc>
      </w:tr>
      <w:tr>
        <w:trPr>
          <w:trHeight w:val="18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1 05035 10 0000 12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78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,64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,00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2,00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6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6 98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,95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*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7 74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 745,47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62 607,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62 48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5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62 607,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62 48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5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86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8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19999 1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5576 1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17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17 17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5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32 307,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32 30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30 907,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638 73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307 827,9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7.2025 г. № 3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полнение доходов по кодам видов, подвидов, кодов операций сектора государственного управления относящихся к доходам бюджета Великовечненского сельского поселения Белореченского района в 2024 году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323"/>
        <w:gridCol w:w="1370"/>
        <w:gridCol w:w="1701"/>
      </w:tblGrid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Д, элемент, подвид дохода, КОСГУ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видов, подвидов, кодов операций сектора государственного управления относящихся к доходам бюджет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е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968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276 25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307 950,56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84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38 07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3 873,82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84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38 07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3 873,82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21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23 03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1 332,74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21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23 03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1 332,74</w:t>
            </w:r>
          </w:p>
        </w:tc>
      </w:tr>
      <w:tr>
        <w:trPr>
          <w:trHeight w:val="24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3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60 05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60 050,35</w:t>
            </w:r>
          </w:p>
        </w:tc>
      </w:tr>
      <w:tr>
        <w:trPr>
          <w:trHeight w:val="27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4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6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980,59</w:t>
            </w:r>
          </w:p>
        </w:tc>
      </w:tr>
      <w:tr>
        <w:trPr>
          <w:trHeight w:val="23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5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78 38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 384,28</w:t>
            </w:r>
          </w:p>
        </w:tc>
      </w:tr>
      <w:tr>
        <w:trPr>
          <w:trHeight w:val="24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6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3 08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082,48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72 51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1,18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72 51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1,18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0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76 15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 155,76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5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9 75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 751,16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5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96 40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 404,6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5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53 87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73,58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42 53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 531,02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4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78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,64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503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78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,64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3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0299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3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89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89 45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4,95</w:t>
            </w:r>
          </w:p>
        </w:tc>
      </w:tr>
      <w:tr>
        <w:trPr>
          <w:trHeight w:val="19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02053 10 0000 4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,00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06025 1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86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86 98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,95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 74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 745,47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202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04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 046,56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7010 1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9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98,91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62 607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62 48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65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62 607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62 48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65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54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786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78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6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16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16 4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65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5576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9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17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17 1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65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002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332 307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332 30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332 307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332 30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 330 907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3 638 73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 307 827,91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7.2025 г. № 3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полнение расходов бюджета Великовечненского сельского поселения Белореченского района по разделам и подразделам классификации расходов бюджетов з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9"/>
        <w:gridCol w:w="4252"/>
        <w:gridCol w:w="992"/>
        <w:gridCol w:w="1276"/>
        <w:gridCol w:w="1134"/>
      </w:tblGrid>
      <w:tr>
        <w:trPr>
          <w:trHeight w:val="9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раздела, подраздел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28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07 40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 759,78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 5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 59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9</w:t>
            </w:r>
          </w:p>
        </w:tc>
      </w:tr>
      <w:tr>
        <w:trPr>
          <w:trHeight w:val="10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66 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66 0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67</w:t>
            </w:r>
          </w:p>
        </w:tc>
      </w:tr>
      <w:tr>
        <w:trPr>
          <w:trHeight w:val="10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9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9 23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 623,52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908,47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908,47</w:t>
            </w:r>
          </w:p>
        </w:tc>
      </w:tr>
      <w:tr>
        <w:trPr>
          <w:trHeight w:val="8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06 45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31 90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547,7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01 45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26 90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547,7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46 64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12 1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4 539,91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46 64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12 1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4 539,91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349 83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321 0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804,9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299 83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271 0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804,9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 859 8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558 2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01 601,4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7.2025 г. № 3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полнение расходов по целевым статьям (муниципальным программам) Великовечненского сельского поселения Белореченского района 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епрограмным направлениям деятельности), группам видов расходов классификации расходов бюджетов н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1"/>
        <w:gridCol w:w="4252"/>
        <w:gridCol w:w="1276"/>
        <w:gridCol w:w="1418"/>
        <w:gridCol w:w="1134"/>
      </w:tblGrid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"Обеспечение деятельности органов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62 7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90 97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737,69</w:t>
            </w:r>
          </w:p>
        </w:tc>
      </w:tr>
      <w:tr>
        <w:trPr>
          <w:trHeight w:val="46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8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 59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9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8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 59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9</w:t>
            </w:r>
          </w:p>
        </w:tc>
      </w:tr>
      <w:tr>
        <w:trPr>
          <w:trHeight w:val="11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8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 59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9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4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61 0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43,1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062 4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62 2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67</w:t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37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36 93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4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8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2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8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 90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 908,47</w:t>
            </w:r>
          </w:p>
        </w:tc>
      </w:tr>
      <w:tr>
        <w:trPr>
          <w:trHeight w:val="109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3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 90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481,47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 44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552,96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3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 44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552,96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 44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552,96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3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4 00 10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4 00 10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64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 00 10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640,00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 00 10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64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"Управление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 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 1 00 103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 1 00 103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00 1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00 1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9 83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321 0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804,9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71 39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56 58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16,97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36 39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36 39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36 39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36 39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10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8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16,97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10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8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16,97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8 43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14 4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87,93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8 43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8 43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8 43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8 43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10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87,93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10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87,93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 10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 10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2 1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2 1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2 1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401 45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26 90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7,7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2 00 S2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62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62 1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5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2 00 S2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62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62 1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5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2 00 W2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32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4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2 00 W2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32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4</w:t>
            </w:r>
          </w:p>
        </w:tc>
      </w:tr>
      <w:tr>
        <w:trPr>
          <w:trHeight w:val="15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1 68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97 40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275,81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1 68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97 40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275,81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0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0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0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П "Профилактика терроризма, экстремизма и правонарушений, </w:t>
              <w:br/>
              <w:t>укрепление правопорядка, усиление борьбы с преступностью</w:t>
              <w:br/>
              <w:t>Белорече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1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1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"Благоустройство территорий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3 94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9 4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39,91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2 00 L57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2 00 L57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2 00 W57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 82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45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2 00 W57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 82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45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10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6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3,9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10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6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3,90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2 00 10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5 14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 1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944,56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2 00 10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5 14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 1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944,56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"Развитие территориального обществен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 1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 1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04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12 13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931,16</w:t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9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05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930,56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9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05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930,56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60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60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62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7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62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7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7 00 1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7 00 1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7.2025 г. № 3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полнение расходов бюджета Великовечненского сельского поселения Белореченского района по ведомственной структуре расходов з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1"/>
        <w:gridCol w:w="3685"/>
        <w:gridCol w:w="992"/>
        <w:gridCol w:w="851"/>
        <w:gridCol w:w="709"/>
      </w:tblGrid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распоря-дителя креди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целевых стате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вида расход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 5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 59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9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 5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 59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6 5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6 51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2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0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086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66 2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66 066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67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62 4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62 266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67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5 0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4 979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6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6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65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7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7 30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8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8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4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5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50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7001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7001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3002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3002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9 8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9 23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623,52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00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атериально-технического оснащения для бесперебойного обеспечения бюджет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 447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552,9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00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 7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84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873,8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00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2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598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79,1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00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001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информационной открытости органов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001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001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тизация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64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001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640,0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001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муниципальной программы "Развитие территориального обществен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001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5 9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05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930,5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5 9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05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930,56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1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8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8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1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8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8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 9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08,47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 7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 7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3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3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L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 90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08,47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L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 94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95,07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L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7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5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6,4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0L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4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0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0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0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0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0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ивлечению граждан и их объединений к участию в охране общественного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01 45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26 90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7,70</w:t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001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71 68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97 405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275,81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001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001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12 98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08 87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3,4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001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3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52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72,4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62 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62 17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5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62 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62 17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5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W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32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4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W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32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4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6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</w:t>
              <w:softHyphen/>
              <w:t>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6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поддержку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0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46 64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12 10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39,9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00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5 14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 19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944,5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00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5 14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7 58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 554,3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00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60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390,24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00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2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2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00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2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2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00W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 82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4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00W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 82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4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67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3,9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67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3,9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6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72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72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6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72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72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0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0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299 83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271 03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804,9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36 39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36 39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36 39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36 39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001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8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16,97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001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8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16,97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8 43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8 43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8 43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8 43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01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1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87,9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01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1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87,93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001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001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1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1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02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02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02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 859 82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558 22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01 601,4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7.2025 г. № 3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полнение источников финансирования дефицита бюджета Великовечненского сельского поселения Белореченского района по кодам классификации источников финансирования дефицитов бюджетов з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417"/>
        <w:gridCol w:w="1560"/>
        <w:gridCol w:w="1133"/>
      </w:tblGrid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28 917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9 487,8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9 429,31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а,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030100 10 0000 7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030100 10 0000 8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5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05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28 91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9 487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9 429,31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050201 10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3 530 90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 305 98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050201 10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359 82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525 471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7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7.2025 г. № 3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полнение источников финансирования дефицита бюджета </w:t>
        <w:br/>
        <w:t xml:space="preserve">Великовечненского сельского поселения Белореченского района </w:t>
        <w:br/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7"/>
        <w:gridCol w:w="992"/>
        <w:gridCol w:w="992"/>
        <w:gridCol w:w="992"/>
      </w:tblGrid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операций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28 9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9 48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9 429,31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0000000000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0100000000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0100000000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0301001000007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01000000008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201 030 100 100 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0000000000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28 9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9 48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9 429,31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000000000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28 9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19 48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9 429,31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000000000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3 530 90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 305 98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200000000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3 530 90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 305 98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201000000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3 530 90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 305 98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201100000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3 530 90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 305 98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0000000006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359 8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525 47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2000000006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359 8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525 47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2010000006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359 8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525 47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2011000006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359 8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525 47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.А. Рудя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0:00Z</dcterms:created>
  <dc:creator>user</dc:creator>
  <dc:description/>
  <cp:keywords/>
  <dc:language>en-US</dc:language>
  <cp:lastModifiedBy>User</cp:lastModifiedBy>
  <cp:lastPrinted>2025-07-16T10:55:00Z</cp:lastPrinted>
  <dcterms:modified xsi:type="dcterms:W3CDTF">2025-07-16T10:32:00Z</dcterms:modified>
  <cp:revision>53</cp:revision>
  <dc:subject/>
  <dc:title>РОССИЙСКАЯ ФЕДЕРАЦИЯ</dc:title>
</cp:coreProperties>
</file>