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 июля 2025 года                                       № 34                                  село Великовеч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ликовечненского сельского поселения Белореченского района от 19 ноября 2013 года № 159 «О создании дорожного фонда Великовечненского сельского поселения Белореченского района и утверждении порядка формирования и использования бюджетных ассигнований дорожного фонда Великовечненского сельского поселения Белореченского района</w:t>
      </w:r>
    </w:p>
    <w:p>
      <w:pPr>
        <w:pStyle w:val="Style19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6 октября 2003 года № 131-ФЗ "Об общих принципах организации местного самоуправления в Российской Федерации,</w:t>
      </w:r>
      <w:r>
        <w:rPr>
          <w:rStyle w:val="FontStyle136"/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Style w:val="FontStyle18"/>
          <w:rFonts w:cs="Arial" w:ascii="Arial" w:hAnsi="Arial"/>
          <w:sz w:val="24"/>
          <w:szCs w:val="24"/>
        </w:rPr>
        <w:t xml:space="preserve">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Великовечненского сельского поселения Белореченского района от 19 ноября 2013 года № 159 «О создании дорожного фонда Великовечненского сельского поселения Белореченского района и утверждении порядка формирования и использования бюджетных ассигнований дорожного фонда Великовечненского сельского поселения Белореченского район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дополнить подпунктом 2.2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.2 В размере 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,00 рублей от доходов, получаемых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2. Настоящее решение подлежит опубликованию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йствие настоящего решения распространяется на правоотношения, возникшие в 2025 год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rFonts w:cs="Times New Roman"/>
      <w:color w:val="00800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1:00Z</dcterms:created>
  <dc:creator>User</dc:creator>
  <dc:description/>
  <cp:keywords/>
  <dc:language>en-US</dc:language>
  <cp:lastModifiedBy>User</cp:lastModifiedBy>
  <cp:lastPrinted>2024-10-10T13:38:00Z</cp:lastPrinted>
  <dcterms:modified xsi:type="dcterms:W3CDTF">2025-07-15T05:17:00Z</dcterms:modified>
  <cp:revision>6</cp:revision>
  <dc:subject/>
  <dc:title/>
</cp:coreProperties>
</file>