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4"/>
          <w:szCs w:val="24"/>
        </w:rPr>
        <w:t>2 июля 2025 года                                        № 35                                 село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муниципального района Краснодарского края от 19 декабря 2024 года № 20 «О бюджете Великовечненского сельского поселения Белореченского муниципального района Краснодарского края на 2025 год»</w:t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9 декабря 2024 года № 20 «О бюджете Великовечненского сельского поселения Белореченского муниципального района Краснодарского края на 2025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3, 4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 xml:space="preserve">162 508 700,00 </w:t>
      </w:r>
      <w:r>
        <w:rPr>
          <w:sz w:val="24"/>
          <w:szCs w:val="24"/>
        </w:rPr>
        <w:t>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sz w:val="24"/>
          <w:szCs w:val="24"/>
          <w:lang w:eastAsia="ru-RU"/>
        </w:rPr>
        <w:t xml:space="preserve">163 918 129,31 </w:t>
      </w:r>
      <w:r>
        <w:rPr>
          <w:sz w:val="24"/>
          <w:szCs w:val="24"/>
        </w:rPr>
        <w:t>рублей;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Великовечненского сельского поселения Белореченского района в сумме 1 409 429,31 рублей.»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2. Изложить пункт 15 в следующей редакции:</w:t>
      </w:r>
    </w:p>
    <w:p>
      <w:pPr>
        <w:pStyle w:val="Normal"/>
        <w:widowControl w:val="false"/>
        <w:shd w:fill="FFFFFF" w:val="clear"/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Утвердить объем бюджетных ассигнований дорожного фонда Великовечненского сельского поселения Белореченского района на 2025 год в сумме 39 040 026,02 рублей.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1.3. Увеличить д</w:t>
      </w:r>
      <w:r>
        <w:rPr>
          <w:rFonts w:cs="Arial" w:ascii="Arial" w:hAnsi="Arial"/>
          <w:sz w:val="24"/>
          <w:szCs w:val="24"/>
        </w:rPr>
        <w:t xml:space="preserve">оходную часть бюджета </w:t>
      </w:r>
      <w:r>
        <w:rPr>
          <w:rFonts w:cs="Arial" w:ascii="Arial" w:hAnsi="Arial"/>
          <w:sz w:val="24"/>
          <w:szCs w:val="24"/>
          <w:lang w:eastAsia="ru-RU"/>
        </w:rPr>
        <w:t xml:space="preserve">по коду доходов 992 1 11 05025 10 0000 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 в </w:t>
      </w:r>
      <w:r>
        <w:rPr>
          <w:rFonts w:cs="Arial" w:ascii="Arial" w:hAnsi="Arial"/>
          <w:sz w:val="24"/>
          <w:szCs w:val="24"/>
        </w:rPr>
        <w:t>сумме 1 600 000,00 рублей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4. Увеличить расходную часть бюджета:</w:t>
      </w:r>
    </w:p>
    <w:p>
      <w:pPr>
        <w:pStyle w:val="Normal"/>
        <w:widowControl w:val="false"/>
        <w:shd w:fill="FFFFFF" w:val="clear"/>
        <w:ind w:right="7"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4 09 «Дорожное хозяйство (дорожные фонды)» коду целевой статьи 64 1 00 9Д00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 в сумме 1 000 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 xml:space="preserve">раздела, подраздела 05 03 «Благоустройство» коду целевой статьи 74 2 00 10320 «Прочие мероприятия по благоустройству городских округов и поселений» коду вида расходов 200 «Закупка товаров, работ и услуг для государственных (муниципальных) нужд» </w:t>
      </w:r>
      <w:r>
        <w:rPr>
          <w:rFonts w:cs="Arial" w:ascii="Arial" w:hAnsi="Arial"/>
          <w:sz w:val="24"/>
          <w:szCs w:val="24"/>
          <w:lang w:eastAsia="ru-RU"/>
        </w:rPr>
        <w:t>в сумме 500 000,00 рублей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7 07 «Молодежная политика» коду целевой статьи 99 0 00 25010 «Расходы на передачу полномочий из поселений» виду расходов 500 «Межбюджетные трансферты» в сумме 100 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2.07.2025 г. № 35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</w:t>
        <w:br/>
        <w:t xml:space="preserve">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705"/>
        <w:gridCol w:w="1842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 786 7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63 000,00</w:t>
            </w:r>
          </w:p>
        </w:tc>
      </w:tr>
      <w:tr>
        <w:trPr>
          <w:trHeight w:val="30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72 20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49 0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93 5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84 3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 7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 722 0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456 9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89 6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5154 10 0000 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87 600,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55 10 0000 150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549 7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150 600,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0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 300,00</w:t>
            </w:r>
          </w:p>
        </w:tc>
      </w:tr>
      <w:tr>
        <w:trPr>
          <w:trHeight w:val="11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0 200,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5 100,00</w:t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 508 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2.07.2025 г. № 35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20"/>
        <w:gridCol w:w="1900"/>
      </w:tblGrid>
      <w:tr>
        <w:trPr>
          <w:trHeight w:val="3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456 900,00</w:t>
            </w:r>
          </w:p>
        </w:tc>
      </w:tr>
      <w:tr>
        <w:trPr>
          <w:trHeight w:val="18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4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89 60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515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87 600,00</w:t>
            </w:r>
          </w:p>
        </w:tc>
      </w:tr>
      <w:tr>
        <w:trPr>
          <w:trHeight w:val="14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55 1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549 700,00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150 60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4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 300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0 2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2.07.2025 г. № 35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7"/>
        <w:gridCol w:w="1341"/>
        <w:gridCol w:w="838"/>
        <w:gridCol w:w="1107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3 918 129,31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92 067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69 401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75 267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6 381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6 381,00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5 058 326,02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3 3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 040 026,02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1 717 203,29 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8 7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 408 503,29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5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 230 452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210 252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20 2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,00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2.07.2025 г. № 35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86"/>
        <w:gridCol w:w="1049"/>
        <w:gridCol w:w="1843"/>
      </w:tblGrid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64 381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5 782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,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,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21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,00</w:t>
            </w:r>
          </w:p>
        </w:tc>
      </w:tr>
      <w:tr>
        <w:trPr>
          <w:trHeight w:val="22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,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46 252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945 912,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2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2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1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  мероприятий   по   модернизации   коммунальной   инфраструктур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  мероприятий   по   модернизации   коммунальной  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040 026,02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2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36 157,02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36 157,02</w:t>
            </w:r>
          </w:p>
        </w:tc>
      </w:tr>
      <w:tr>
        <w:trPr>
          <w:trHeight w:val="2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93 300,00</w:t>
            </w:r>
          </w:p>
        </w:tc>
      </w:tr>
      <w:tr>
        <w:trPr>
          <w:trHeight w:val="18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9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29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408 503,29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3 603,29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3 603,29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36 467,00</w:t>
            </w:r>
          </w:p>
        </w:tc>
      </w:tr>
      <w:tr>
        <w:trPr>
          <w:trHeight w:val="19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3 267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267,00</w:t>
            </w:r>
          </w:p>
        </w:tc>
      </w:tr>
      <w:tr>
        <w:trPr>
          <w:trHeight w:val="1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18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910 329,31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2.07.2025 г. № 35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4"/>
        <w:gridCol w:w="651"/>
        <w:gridCol w:w="700"/>
        <w:gridCol w:w="1007"/>
        <w:gridCol w:w="1273"/>
        <w:gridCol w:w="789"/>
        <w:gridCol w:w="1762"/>
      </w:tblGrid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918 129,31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2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909 329,31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83 267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75 267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3 267,0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3 26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3 267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 058 326,0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2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4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3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040 026,02</w:t>
            </w:r>
          </w:p>
        </w:tc>
      </w:tr>
      <w:tr>
        <w:trPr>
          <w:trHeight w:val="2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040 026,02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36 157,02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36 157,02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717 203,29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  мероприятий   по   модернизации   коммунальной   инфраструктур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  мероприятий   по   модернизации   коммунальной   инфраструк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408 503,29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408 503,29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3 603,29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3 603,29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230 45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10 252,00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10 25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945 912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3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S06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287 400,00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S06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287 4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W06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2 00 W06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3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20 200,00</w:t>
            </w:r>
          </w:p>
        </w:tc>
      </w:tr>
      <w:tr>
        <w:trPr>
          <w:trHeight w:val="2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 000,00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84 2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2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7.2025 г. № 3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2.07.2025 г. № 35)»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60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9 429,31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200 000,00</w:t>
            </w:r>
          </w:p>
        </w:tc>
      </w:tr>
      <w:tr>
        <w:trPr>
          <w:trHeight w:val="18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9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09 429,31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2 508 7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2 508 7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2 508 7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2 508 7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 118 129,31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 118 129,31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 118 129,31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 118 129,31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7z3">
    <w:name w:val="WW8Num7z3"/>
    <w:qFormat/>
    <w:rPr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5-04-30T11:10:00Z</cp:lastPrinted>
  <dcterms:modified xsi:type="dcterms:W3CDTF">2025-07-15T05:17:00Z</dcterms:modified>
  <cp:revision>80</cp:revision>
  <dc:subject/>
  <dc:title>ПРОЕКТ</dc:title>
</cp:coreProperties>
</file>